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KM Musterstad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usterstr.  96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345 Musterstad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ta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rau. Dr.  Ute Must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usterstr. 11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345 Musterstad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Musterstadt, 02.02.201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tragung ins Vereinsregister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Sehr geehrte Frau Dr. Muster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anbei  übersenden wie Ihnen die Satzung und das Protokoll unserer letzten ordentlichen Mitgliederversammlung und der Vorstandssitzung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ir bitten, die Eintragung in das Vereinsregister beim Amtsgericht vorzunehme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t  freundlichen Grüß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li Riza Arslan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32:00Z</dcterms:created>
  <dc:creator>AABF</dc:creator>
  <dc:description/>
  <dc:language>en-US</dc:language>
  <cp:lastModifiedBy>mimar</cp:lastModifiedBy>
  <cp:lastPrinted>2012-01-04T15:32:00Z</cp:lastPrinted>
  <dcterms:modified xsi:type="dcterms:W3CDTF">2012-02-20T20:19:00Z</dcterms:modified>
  <cp:revision>5</cp:revision>
  <dc:subject/>
  <dc:title/>
</cp:coreProperties>
</file>